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直接进入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新服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vhrnuw.cn http://www.vhrnu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 传奇世界新开服网站每日新服传奇世界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流传世各类副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传世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的传奇世界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相比看发布的经典传奇世界网游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 传奇世界新开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布网新服可以直接关注对比一下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每日新开传奇发布网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进入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学会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网新服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(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)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传奇私服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最新的版本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网地址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私盛大传奇发布网服发布网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每日新开传奇发布网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网最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的版本是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直接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开区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开服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复古传奇发布网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领多重福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迷失传奇发布网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看着接进经典传奇游戏。盛大传奇发布网。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今日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开区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开服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领多重福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世界私服 传奇世界新开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传奇私服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最新的版本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网地址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私服发布网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网最新的版本是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 传奇世界新开服网站每日新服传奇世界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流传世各类副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的传奇世界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的经典传奇世界网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手游开服官方网站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今天小编就为大家介绍下最新传奇私服发布网，万人同服的经典传奇世界网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新开服人气火爆。传奇新开服信息：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开传奇私服网最新的版本是什么。专业传奇新服，元神版本。体验更多经典传奇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传奇私服发布网新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传奇私服网地址在哪里。最新传奇私服发布网在哪里找到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。都在这！新版首区， 新开传奇私服网最新的版本是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？人气火爆的传奇世界新服网。这里每日为你更新最新的传奇私服、开服表等等资讯，传奇新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们一起来看看吧：主流传世各类副古。新开传奇世界私服 传奇世界新开服网站每日新服传奇世界开服网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世界私服 传奇世界新开服网站。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。传奇手游开区网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， 上线领多重福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rnuw.cn/" TargetMode="External"/><Relationship Id="rId3" Type="http://schemas.openxmlformats.org/officeDocument/2006/relationships/hyperlink" Target="http://www.vhrnuw.cn/post/99.html" TargetMode="External"/><Relationship Id="rId4" Type="http://schemas.openxmlformats.org/officeDocument/2006/relationships/hyperlink" Target="http://www.vhrnuw.cn/post/222.html" TargetMode="External"/><Relationship Id="rId5" Type="http://schemas.openxmlformats.org/officeDocument/2006/relationships/hyperlink" Target="http://www.vhrnuw.cn/post/172.html" TargetMode="External"/><Relationship Id="rId6" Type="http://schemas.openxmlformats.org/officeDocument/2006/relationships/hyperlink" Target="http://www.vhrnuw.cn/post/113.html" TargetMode="External"/><Relationship Id="rId7" Type="http://schemas.openxmlformats.org/officeDocument/2006/relationships/hyperlink" Target="http://www.vhrnuw.cn/post/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vhrnuw.cn</dc:creator>
  <dc:description/>
  <cp:keywords>1.80传奇发布网 每日新开传奇发布网</cp:keywords>
  <dc:language>en-US</dc:language>
  <cp:lastModifiedBy/>
  <cp:revision>0</cp:revision>
  <dc:subject>点击直接进入传世sf发布网新服&amp;lt</dc:subject>
  <dc:title>点击直接进入传世sf发布网新服&amp;lt</dc:title>
</cp:coreProperties>
</file>